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textAlignment w:val="baseline"/>
        <w:outlineLvl w:val="1"/>
        <w:rPr>
          <w:rFonts w:ascii="Arial" w:hAnsi="Arial" w:eastAsia="Times New Roman" w:cs="Arial"/>
          <w:b/>
          <w:b/>
          <w:bCs/>
          <w:color w:val="002C4B"/>
          <w:sz w:val="45"/>
          <w:szCs w:val="45"/>
          <w:lang w:eastAsia="es-ES"/>
        </w:rPr>
      </w:pPr>
      <w:r>
        <w:rPr>
          <w:rFonts w:eastAsia="Times New Roman" w:cs="Arial" w:ascii="Arial" w:hAnsi="Arial"/>
          <w:b/>
          <w:bCs/>
          <w:color w:val="002C4B"/>
          <w:sz w:val="45"/>
          <w:szCs w:val="45"/>
          <w:lang w:eastAsia="es-ES"/>
        </w:rPr>
        <w:t>Bachilleres de Bogotá podrán cursar sus estudios técnicos y tecnológicos con crédito condonabl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tLeast" w:line="308" w:before="0" w:after="225"/>
        <w:jc w:val="both"/>
        <w:textAlignment w:val="baseline"/>
        <w:outlineLvl w:val="2"/>
        <w:rPr>
          <w:rFonts w:ascii="Arial" w:hAnsi="Arial" w:eastAsia="Times New Roman" w:cs="Arial"/>
          <w:color w:val="00417E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417E"/>
          <w:sz w:val="20"/>
          <w:szCs w:val="20"/>
          <w:lang w:eastAsia="es-ES"/>
        </w:rPr>
        <w:t>nov. 07, 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es-ES"/>
        </w:rPr>
        <w:t>•</w:t>
      </w:r>
      <w:r>
        <w:rPr>
          <w:rFonts w:eastAsia="Arial" w:cs="Arial" w:ascii="Arial" w:hAnsi="Arial"/>
          <w:i/>
          <w:iCs/>
          <w:color w:val="000000"/>
          <w:sz w:val="23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lang w:eastAsia="es-ES"/>
        </w:rPr>
        <w:t>Se trata del Fondo TyT de la Secretaria de Educación del Distrito para carreras Técnicas y Tecnológicas, administrado por ICETEX, cuya convocatoria se encuentra abierta hasta el 23 de noviembre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es-ES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es-ES"/>
        </w:rPr>
        <w:t>• Este Fondo otorga crédito condonable hasta del 100% del valor financiado (matrícula y sostenimiento) a jóvenes bachilleres del Distrito Capital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es-ES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es-ES"/>
        </w:rPr>
        <w:t>• Los interesados deben inscribir a su deudor solidario a través de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4482"/>
            <w:sz w:val="23"/>
            <w:u w:val="single"/>
            <w:lang w:eastAsia="es-ES"/>
          </w:rPr>
          <w:t>www.icetex.gov.co</w:t>
        </w:r>
      </w:hyperlink>
      <w:r>
        <w:rPr>
          <w:rFonts w:eastAsia="Times New Roman" w:cs="Arial" w:ascii="Arial" w:hAnsi="Arial"/>
          <w:i/>
          <w:iCs/>
          <w:color w:val="000000"/>
          <w:sz w:val="23"/>
          <w:lang w:eastAsia="es-ES"/>
        </w:rPr>
        <w:t> antes del 21 de noviembre y realizar como aspirantes su solicitud antes del 23 de noviembre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es-ES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es-ES"/>
        </w:rPr>
        <w:t> 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es-ES"/>
        </w:rPr>
        <w:t>Bogotá, D.C., 7 de noviembre de 2019. </w:t>
      </w:r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t>Se encuentra abierta la convocatoria para la inscripción de aspirantes al Fondo Secretaría de Educación del Distrito -SED- Técnica y Tecnológica, el cual otorga crédito condonable hasta en un 100% del valor financiado a jóvenes bachilleres del Distrito Capital para que inicien sus estudios en el primer semestre de 2020. Los interesados deben inscribir a su deudor solidario a través de </w:t>
      </w:r>
      <w:hyperlink r:id="rId3">
        <w:r>
          <w:rPr>
            <w:rStyle w:val="InternetLink"/>
            <w:rFonts w:eastAsia="Times New Roman" w:cs="Arial" w:ascii="Arial" w:hAnsi="Arial"/>
            <w:color w:val="004482"/>
            <w:sz w:val="23"/>
            <w:u w:val="single"/>
            <w:lang w:eastAsia="es-ES"/>
          </w:rPr>
          <w:t>www.icetex.gov.co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t> antes del 21 de noviembre de 2019 y realizar como aspirantes su solicitud antes del 23 de noviembre. </w:t>
        <w:br/>
        <w:br/>
        <w:t>Este Fondo, constituido por la Secretaría de Educación del Distrito (SED) y administrado por ICETEX, ha beneficiado a 1.820 jóvenes capitalinos desde 2011. Financia rubros de matrícula hasta por 2,5 salarios mínimos mensuales legales vigentes (SMMLV) y subsidio de sostenimiento hasta por un 1 SMMLV por beneficiario por semestre.</w:t>
        <w:br/>
        <w:br/>
        <w:t>La financiación de este Fondo está dirigida a la realización de estudios de educación superior en modalidad técnica profesional o tecnológica y se otorga por el número de períodos o semestres oficiales que certifique el programa académico a cursar </w:t>
        <w:br/>
        <w:br/>
        <w:t>Los estudios deben ser realizados en Instituciones de Educación Superior que tengan Acreditación Institucional de Alta Calidad o que cuenten con algún programa con dicha acreditación. El listado de Instituciones se puede consultar en el texto de la convocatoria que se encuentra en el siguiente enlace: </w:t>
      </w:r>
      <w:hyperlink r:id="rId4">
        <w:r>
          <w:rPr>
            <w:rStyle w:val="InternetLink"/>
            <w:rFonts w:eastAsia="Times New Roman" w:cs="Arial" w:ascii="Arial" w:hAnsi="Arial"/>
            <w:color w:val="004482"/>
            <w:sz w:val="23"/>
            <w:u w:val="single"/>
            <w:lang w:eastAsia="es-ES"/>
          </w:rPr>
          <w:t>https://portal.icetex.gov.co/Portal/docs/default-source/alianzas-y-fondos/fondos/terminos/terminos-convocatoria-tyt-2020-1.pdf?sfvrsn=2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es-ES"/>
        </w:rPr>
        <w:t>¿A quién está dirigido? </w:t>
      </w:r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br/>
        <w:br/>
        <w:t>El Fondo TyT está dirigido a bachilleres de los estratos socioeconómicos 1, 2 y 3 que hayan egresado desde 2005 del sistema educativo de Bogotá y presentado la prueba Saber 11. </w:t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es-ES"/>
        </w:rPr>
        <w:t>Requisitos de la convocatoria</w:t>
      </w:r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br/>
        <w:br/>
        <w:t>Los requisitos que deben reunir quienes estén interesados en participar en esta convocatoria son: </w:t>
        <w:br/>
        <w:br/>
        <w:t>1. Ser egresado o estudiante de colegio oficial distrital, oficial distrital en administración o de colegio privado en convenio con la Secretaría de Educación del Distrito. </w:t>
        <w:br/>
        <w:t>2. Acreditar domicilio en Bogotá.</w:t>
        <w:br/>
        <w:t>3. Estar en proceso de admisión o haber sido admitido en una Institución de Educación Superior o un programa definido por la SED.</w:t>
        <w:br/>
        <w:t>4. No ser actualmente ni haber sido beneficiario de las estrategias SED para el acceso y permanencia en educación superior.</w:t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es-ES"/>
        </w:rPr>
        <w:t>Condonación del crédito (matrícula y sostenimiento)</w:t>
      </w:r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br/>
        <w:br/>
        <w:t>Se condonará el 100% del crédito a los beneficiarios que acrediten Sisbén hasta 60 puntos si cumplen los siguientes requisitos:</w:t>
        <w:br/>
        <w:br/>
        <w:t>1. Obtener el título académico del programa para el cual se le otorgó el crédito y realizar la solicitud de condonación en un término no mayor a 12 meses, contados a partir del último semestre financiado por la SED. </w:t>
        <w:br/>
        <w:t>2. Ser beneficiario activo del crédito al momento de la terminación de materias del programa académico.</w:t>
        <w:br/>
        <w:t>3. Presentar la carta de solicitud de la condonación en un término no mayor a 12 meses contados a partir del último semestre financiado por la SED.</w:t>
        <w:br/>
        <w:br/>
        <w:t>Se condonará el 75% del crédito a los beneficiarios que no se encuentran registrados en el Sisbén o que tengan puntaje mayor a 60 puntos, si cumplen los siguientes requisitos: </w:t>
        <w:br/>
        <w:br/>
        <w:t>1. Obtener el título académico del programa para el cual se le otorgó el crédito.</w:t>
        <w:br/>
        <w:t>2. Ser beneficiario activo del crédito al momento de la terminación de materias del programa académico.</w:t>
        <w:br/>
        <w:t>3. Realizar una pasantía social por seis meses en una entidad pública o con fines sociales a favor de población del Distrito. </w:t>
        <w:br/>
        <w:t>4. Presentar la carta de solicitud de la condonación en un término no mayor a 12 meses contados a partir del último semestre financiado por la SED.</w:t>
        <w:br/>
        <w:br/>
        <w:t>La condonación de los créditos solamente podrá ser autorizada por la Junta Administradora del Fondo, a partir de la verificación del cumplimiento de los requisitos señalados. </w:t>
        <w:br/>
        <w:br/>
        <w:t>Para participar en esta convocatoria, así como conocer toda la información para la inscripción a este programa, el otorgamiento y condonación del crédito, y la pasantía social a realizar, los aspirantes deben ingresar al siguiente enlace: </w:t>
      </w:r>
      <w:hyperlink r:id="rId5">
        <w:r>
          <w:rPr>
            <w:rStyle w:val="InternetLink"/>
            <w:rFonts w:eastAsia="Times New Roman" w:cs="Arial" w:ascii="Arial" w:hAnsi="Arial"/>
            <w:color w:val="004482"/>
            <w:sz w:val="23"/>
            <w:u w:val="single"/>
            <w:lang w:eastAsia="es-ES"/>
          </w:rPr>
          <w:t>https://portal.icetex.gov.co/Portal/Home/HomeEstudiante/fondos-en-administracion-Listado/fondo-sed-tecnica-y-tecnologica 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es-ES"/>
        </w:rPr>
        <w:t>OFICINA ASESORA DE COMUNICACIONES ICETEX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07/11/2019 11:22:55 p. m. - 82 Visit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cetex.gov.co/Portal/Home/prensa/2019/11/07/www.icetex.gov.co" TargetMode="External"/><Relationship Id="rId3" Type="http://schemas.openxmlformats.org/officeDocument/2006/relationships/hyperlink" Target="https://portal.icetex.gov.co/Portal/Home/prensa/2019/11/07/www.icetex.gov.co" TargetMode="External"/><Relationship Id="rId4" Type="http://schemas.openxmlformats.org/officeDocument/2006/relationships/hyperlink" Target="https://portal.icetex.gov.co/Portal/docs/default-source/alianzas-y-fondos/fondos/terminos/terminos-convocatoria-tyt-2020-1.pdf?sfvrsn=2" TargetMode="External"/><Relationship Id="rId5" Type="http://schemas.openxmlformats.org/officeDocument/2006/relationships/hyperlink" Target="https://portal.icetex.gov.co/Portal/Home/HomeEstudiante/fondos-en-administracion-Listado/fondo-sed-tecnica-y-tecnolog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0:00Z</dcterms:created>
  <dc:creator>Ferney</dc:creator>
  <dc:description/>
  <cp:keywords/>
  <dc:language>en-US</dc:language>
  <cp:lastModifiedBy>REDTTU REDTTU</cp:lastModifiedBy>
  <dcterms:modified xsi:type="dcterms:W3CDTF">2019-11-18T14:00:00Z</dcterms:modified>
  <cp:revision>2</cp:revision>
  <dc:subject/>
  <dc:title/>
</cp:coreProperties>
</file>